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841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04"/>
        <w:gridCol w:w="1065"/>
        <w:gridCol w:w="1140"/>
        <w:gridCol w:w="1430"/>
      </w:tblGrid>
      <w:tr>
        <w:trPr/>
        <w:tc>
          <w:tcPr>
            <w:tcW w:w="111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 липень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6/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9/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*19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5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40/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/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right"/>
              <w:rPr/>
            </w:pPr>
            <w:r>
              <w:rPr>
                <w:lang w:val="uk-UA"/>
              </w:rPr>
              <w:t>16*58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92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2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, зупинення розгляду документів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*10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23/2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єстраційних справ, пакетів документів для формування реєстраційних справ, що надійшли на зберігання 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1100,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тор державної реєстрації речових прав на нерухоме майно та їх обтяжень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06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                                 (безоплатні)                         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м/б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44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7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2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х спра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0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                                             </w:t>
            </w: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74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uk-UA"/>
              </w:rPr>
              <w:t>276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комплектів документі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uk-UA"/>
              </w:rPr>
              <w:t xml:space="preserve">ачальника відділу                                                           С.Д. Карпенк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/>
  <cp:lastPrinted>2019-08-01T10:28:00Z</cp:lastPrinted>
  <dcterms:modified xsi:type="dcterms:W3CDTF">2019-08-01T07:34:28Z</dcterms:modified>
  <cp:revision>8</cp:revision>
  <dc:subject/>
  <dc:title/>
</cp:coreProperties>
</file>